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февраля 2021 года № 2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ы района в 2020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управы района Фили-Давыдково Нахаева Э.З. о результатах деятельности управы района за 2020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чт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держание отчета главы управы соответствует требованиям постановления Правительства Москвы от 10 сентября 2012 г.    № 474-ПП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отражено взаимодействие управы с жителями района, а также освещена работа управы района Фили-Давыдково с Советом депутатов муниципального округа Фили-Давыдково. Отчет содержит ответы на письменные вопросы депутатов Совета депутатов и жителей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0:00Z</dcterms:created>
  <dc:creator>HELEN</dc:creator>
  <dc:description/>
  <cp:keywords/>
  <dc:language>en-US</dc:language>
  <cp:lastModifiedBy>Лена</cp:lastModifiedBy>
  <cp:lastPrinted>2021-02-10T09:24:00Z</cp:lastPrinted>
  <dcterms:modified xsi:type="dcterms:W3CDTF">2021-02-10T07:42:00Z</dcterms:modified>
  <cp:revision>7</cp:revision>
  <dc:subject/>
  <dc:title/>
</cp:coreProperties>
</file>